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坐上来就不痒了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肤色通透的秘诀高品质护肤品的选择与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宝宝们往往因为长时间坐在电脑前或是使用手机而感到皮肤不适，尤其是在夏季，这种情况更为常见。很多家长都在寻找解决办法，让孩子能够舒适地玩耍和学习，而不受皮肤痒痛的困扰。今天，我们就来探讨一下“宝宝坐上来就不痒了高清”这一主题，并且分享一些高品质护肤品的选择与使用方法。</w:t>
      </w:r>
      <w:r>
        <w:rPr>
          <w:sz w:val="32"/>
          <w:szCs w:val="32"/>
        </w:rPr>
        <w:t>&lt;/p&gt;&lt;p&gt;&lt;img src="/static-img/uZTNm5-HNSRBXgn8K5k6HvHXf3ZFc4gB_94NFhGL3i0.png"&gt;&lt;/p&gt;&lt;p&gt;</w:t>
      </w:r>
      <w:r>
        <w:rPr>
          <w:sz w:val="32"/>
          <w:szCs w:val="32"/>
        </w:rPr>
        <w:t>首先，我们需要了解为什么会有这种情况发生。长时间接触电子设备后，孩子们可能会感到手脚发热、皮肤刺激甚至出现小红点，这些都是由于设备发出的蓝光对眼睛和皮肤造成影响所致。在没有采取任何措施的情况下，这些症状可能会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问题，可以从以下几个方面入手：</w:t>
      </w:r>
      <w:r>
        <w:rPr>
          <w:sz w:val="32"/>
          <w:szCs w:val="32"/>
        </w:rPr>
        <w:t>&lt;/p&gt;&lt;p&gt;&lt;img src="/static-img/wrm-qyxyTrkyW-dUWDOALfHXf3ZFc4gB_94NFhGL3i0.jpg"&gt;&lt;/p&gt;&lt;p&gt;</w:t>
      </w:r>
      <w:r>
        <w:rPr>
          <w:sz w:val="32"/>
          <w:szCs w:val="32"/>
        </w:rPr>
        <w:t>环境改善：尽量减少儿童对电子屏幕的暴露时间，比如每工作一个小时，就让他们休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看看窗外自然光，或进行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姿势：确保孩子在使用电子设备时保持良好的坐姿，不要弯腰驼背，以减少肌肉疲劳和压迫性血管炎症。</w:t>
      </w:r>
      <w:r>
        <w:rPr>
          <w:sz w:val="32"/>
          <w:szCs w:val="32"/>
        </w:rPr>
        <w:t>&lt;/p&gt;&lt;p&gt;&lt;img src="/static-img/2y4JeHoNhRLS8WtJBdXXTvHXf3ZFc4gB_94NFhGL3i0.png"&gt;&lt;/p&gt;&lt;p&gt;</w:t>
      </w:r>
      <w:r>
        <w:rPr>
          <w:sz w:val="32"/>
          <w:szCs w:val="32"/>
        </w:rPr>
        <w:t>定期清洁：用专门设计用于清洁屏幕的湿布轻轻擦拭电子设备，以去除灰尘、油污等物质，有助于降低身体对屏幕产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护理产品：选择含有抗菌、防晕染成分以及透气性的护肤品，它们可以有效预防细菌感染，同时促进汗液蒸发，从而缓解因久坐导致的手脚潮湿和痒感。此类产品通常标注为“高清”或“超透气”，以满足用户对于高品质护理需求。</w:t>
      </w:r>
      <w:r>
        <w:rPr>
          <w:sz w:val="32"/>
          <w:szCs w:val="32"/>
        </w:rPr>
        <w:t>&lt;/p&gt;&lt;p&gt;&lt;img src="/static-img/P0jzdxMW5AHfOA-cxTd8t_HXf3ZFc4gB_94NFhGL3i0.png"&gt;&lt;/p&gt;&lt;p&gt;</w:t>
      </w:r>
      <w:r>
        <w:rPr>
          <w:sz w:val="32"/>
          <w:szCs w:val="32"/>
        </w:rPr>
        <w:t>日常关怀：鼓励孩子多喝水保持水分充足，以及注意食物搭配中的营养均衡，如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食物，有助于保护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，我们发现许多家长已经开始尝试这些建议，并取得了显著效果。一位上海市民张女士回忆说：“我女儿经常坐在电脑前做作业，因为她总是感觉手指之间有点痒。我决定买了一瓶‘爱心通透’品牌的小孩专用洗手液，每次洗完手后都会涂抹一层‘软绵绵’牌子的乳液。这两款产品结合起来，让我的女儿现在基本上不再感到那样的刺激。”</w:t>
      </w:r>
      <w:r>
        <w:rPr>
          <w:sz w:val="32"/>
          <w:szCs w:val="32"/>
        </w:rPr>
        <w:t>&lt;/p&gt;&lt;p&gt;&lt;img src="/static-img/fHmtmY6tbQzWuz7IQ56XzPHXf3ZFc4gB_94NFhGL3i0.png"&gt;&lt;/p&gt;&lt;p&gt;</w:t>
      </w:r>
      <w:r>
        <w:rPr>
          <w:sz w:val="32"/>
          <w:szCs w:val="32"/>
        </w:rPr>
        <w:t>另一位广州市民李先生则表示：“我儿子喜欢玩游戏，但经常因为久坐而变得烦躁。我朋友推荐了‘清新无垠’系列泡沫浴剂，用它泡澡后，他整个人都放松下来，而且面部也更加光滑，没有以前那种潮湿带来的不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我们可以看到，只要采取合适的措施并坚持下去，即使是最敏感的小屁孩，也能享受到安心学习与娱乐的幸福时光。而对于那些寻求更专业帮助的人来说，咨询医生的意见也是非常必要的一步。记住，无论何种选择，都应该基于科学原理和实际效果，对待我们的宝贝好好呵护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598448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肤色通透的秘诀高品质护肤品的选择与使用方法</w:t>
      </w:r>
      <w:r>
        <w:rPr>
          <w:sz w:val="32"/>
          <w:szCs w:val="32"/>
        </w:rPr>
        <w:t>.doc" rel="alternate" download="598448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肤色通透的秘诀高品质护肤品的选择与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